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144" w:after="0"/>
        <w:rPr>
          <w:rFonts w:cs="Calibri"/>
          <w:sz w:val="24"/>
          <w:szCs w:val="24"/>
        </w:rPr>
      </w:pPr>
      <w:r>
        <w:rPr>
          <w:rFonts w:cs="Calibri"/>
          <w:b/>
          <w:sz w:val="32"/>
          <w:szCs w:val="32"/>
        </w:rPr>
        <w:t>SKJEMA FOR ELEVER VED KLAGE PÅ STANDPUNKTKARAKTER OG EKSAMEN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(MUNTLIG-, MUNTLIG-PRAKTISK- OG PRAKTISK EKSAMEN)</w:t>
      </w:r>
    </w:p>
    <w:p>
      <w:pPr>
        <w:pStyle w:val="Normal"/>
        <w:spacing w:lineRule="auto" w:line="240" w:before="14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Underskrevet skjema leveres til skolen. Skjemaet leveres digitalt eller som papirutskrift. Ved digital levering sendes skjemaet som vedlegg til </w:t>
      </w:r>
      <w:hyperlink r:id="rId2">
        <w:r>
          <w:rPr>
            <w:rStyle w:val="InternetLink"/>
            <w:sz w:val="20"/>
            <w:szCs w:val="20"/>
          </w:rPr>
          <w:t>martor@trondelagfylke.no</w:t>
        </w:r>
      </w:hyperlink>
      <w:r>
        <w:rPr>
          <w:sz w:val="20"/>
          <w:szCs w:val="20"/>
        </w:rPr>
        <w:t xml:space="preserve"> 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591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vens navn og ad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se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ødselsdato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Mobiltelefon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postadresse:</w:t>
            </w:r>
          </w:p>
        </w:tc>
      </w:tr>
    </w:tbl>
    <w:p>
      <w:pPr>
        <w:pStyle w:val="Normal"/>
        <w:rPr/>
      </w:pPr>
      <w:r>
        <w:rPr/>
        <w:br/>
        <w:t>Klagen gjelder: (Sett kryss)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dpunktkarakter i fa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andpunktkarakter i orden og oppførse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ksamen, muntlig, muntlig-praktisk eller praktisk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8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gko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gnav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 for eksamen eller offentliggjøring av standpunk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Mer om hva klagen gjelder:</w:t>
        <w:tab/>
        <w:t>(Hvis nødvendig brukes eget ark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5-1"/>
      <w:bookmarkStart w:id="1" w:name="5-1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4045</wp:posOffset>
                </wp:positionH>
                <wp:positionV relativeFrom="paragraph">
                  <wp:posOffset>212725</wp:posOffset>
                </wp:positionV>
                <wp:extent cx="21183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3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205105</wp:posOffset>
                </wp:positionV>
                <wp:extent cx="211836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  <w:t>Dato                                                                                           Underskrift av klager</w:t>
      </w:r>
      <w:bookmarkStart w:id="2" w:name="5-14"/>
      <w:bookmarkStart w:id="3" w:name="5-2"/>
      <w:bookmarkEnd w:id="2"/>
      <w:bookmarkEnd w:id="3"/>
      <w:r>
        <w:rP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Klikk på lenken under for å lese mer i </w:t>
      </w:r>
      <w:hyperlink r:id="rId3">
        <w:r>
          <w:rPr>
            <w:rStyle w:val="InternetLink"/>
            <w:b/>
          </w:rPr>
          <w:t>opplæringsforskriften kapittel 10: Klage på sluttvurdering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2186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CC052B"/>
      <w:sz w:val="19"/>
      <w:szCs w:val="19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color w:val="CC052B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44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r@trondelagfylke.no" TargetMode="External"/><Relationship Id="rId3" Type="http://schemas.openxmlformats.org/officeDocument/2006/relationships/hyperlink" Target="https://lovdata.no/forskrift/2024-06-03-900/&#167;10-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2:00Z</dcterms:created>
  <dc:creator>bjorn-tore.stene</dc:creator>
  <dc:description/>
  <cp:keywords/>
  <dc:language>en-US</dc:language>
  <cp:lastModifiedBy>Patric Zethelius</cp:lastModifiedBy>
  <cp:lastPrinted>2018-04-06T08:26:00Z</cp:lastPrinted>
  <dcterms:modified xsi:type="dcterms:W3CDTF">2025-06-10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Systemkonto</vt:lpwstr>
  </property>
  <property fmtid="{D5CDD505-2E9C-101B-9397-08002B2CF9AE}" pid="8" name="display_urn:schemas-microsoft-com:office:office#Editor">
    <vt:lpwstr>Systemkonto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