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SKJEMA FOR ELEVER VED KLAGE PÅ STANDPUNKTKARAKTER OG EKSAMEN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MUNTLIG-, MUNTLIG-PRAKTISK- OG PRAKTISK EKSAMEN)</w:t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skrevet skjema leveres til skolen. Skjemaet leveres digitalt eller som papirutskrift. Ved digital levering sendes skjemaet som vedlegg til e-post. Skolens e-postadresse finnes nederst på skolens hjemmeside, under «Send e-post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vens navn og 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ødselsdato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obiltelef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adresse:</w:t>
            </w:r>
          </w:p>
        </w:tc>
      </w:tr>
    </w:tbl>
    <w:p>
      <w:pPr>
        <w:pStyle w:val="Normal"/>
        <w:rPr/>
      </w:pPr>
      <w:r>
        <w:rPr/>
        <w:br/>
        <w:t>Klagen gjelder: (Sett kryss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punktkarakter i f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dpunktkarakter i orden og oppførse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samen, muntlig, muntlig-praktisk eller praktis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k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na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 for eksamen eller offentliggjøring av standpun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Mer om hva klagen gjelder:</w:t>
        <w:tab/>
        <w:t>(Hvis nødvendig brukes eget ark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88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5-1"/>
      <w:bookmarkStart w:id="1" w:name="5-1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212725</wp:posOffset>
                </wp:positionV>
                <wp:extent cx="21183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05105</wp:posOffset>
                </wp:positionV>
                <wp:extent cx="21183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Dato                                                                                           Underskrift av klager</w:t>
      </w:r>
      <w:bookmarkStart w:id="2" w:name="5-14"/>
      <w:bookmarkStart w:id="3" w:name="5-2"/>
      <w:bookmarkEnd w:id="2"/>
      <w:bookmarkEnd w:id="3"/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likk på lenken under for å lese mer i </w:t>
      </w:r>
      <w:hyperlink r:id="rId2">
        <w:r>
          <w:rPr>
            <w:rStyle w:val="InternetLink"/>
            <w:b/>
          </w:rPr>
          <w:t>opplæringsforskriften kapittel 10: Klage på sluttvurdering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186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forskrift/2024-06-03-900/&#167;10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2:00Z</dcterms:created>
  <dc:creator>bjorn-tore.stene</dc:creator>
  <dc:description/>
  <cp:keywords/>
  <dc:language>en-US</dc:language>
  <cp:lastModifiedBy>Anne Lise Kirkholt</cp:lastModifiedBy>
  <cp:lastPrinted>2018-04-06T08:26:00Z</cp:lastPrinted>
  <dcterms:modified xsi:type="dcterms:W3CDTF">2025-05-2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konto</vt:lpwstr>
  </property>
  <property fmtid="{D5CDD505-2E9C-101B-9397-08002B2CF9AE}" pid="8" name="display_urn:schemas-microsoft-com:office:office#Editor">
    <vt:lpwstr>Systemkonto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