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skrevet skjema leveres til skolen. Skjemaet leveres digitalt eller som papirutskrift. Ved digital levering sendes skjemaet som vedlegg til e-post. Skolens e-postadresse finnes nederst på skolens hjemmeside, under «Send e-post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: (Sett kryss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:</w:t>
        <w:tab/>
        <w:t>(Hvis nødvendig brukes eget ark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2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forskrift/2024-06-03-900/&#167;1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2:00Z</dcterms:created>
  <dc:creator>bjorn-tore.stene</dc:creator>
  <dc:description/>
  <cp:keywords/>
  <dc:language>en-US</dc:language>
  <cp:lastModifiedBy>Maria Tanem Møller</cp:lastModifiedBy>
  <cp:lastPrinted>2018-04-06T08:26:00Z</cp:lastPrinted>
  <dcterms:modified xsi:type="dcterms:W3CDTF">2025-05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konto</vt:lpwstr>
  </property>
  <property fmtid="{D5CDD505-2E9C-101B-9397-08002B2CF9AE}" pid="7" name="display_urn:schemas-microsoft-com:office:office#Editor">
    <vt:lpwstr>Systemkont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